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Title"/>
        <w:jc w:val="center"/>
        <w:rPr>
          <w:rFonts w:eastAsia="Times New Roman"/>
          <w:lang w:val="sr-Latn-RS"/>
        </w:rPr>
      </w:pPr>
      <w:r>
        <w:rPr>
          <w:rFonts w:eastAsia="Times New Roman"/>
        </w:rPr>
        <w:t>POZIV ZA UČEŠĆE U TRENINZIMA I TAKMIČENJU</w:t>
      </w:r>
      <w:r>
        <w:rPr>
          <w:rFonts w:eastAsia="Times New Roman"/>
          <w:lang w:val="sr-Latn-RS"/>
        </w:rPr>
        <w:t xml:space="preserve"> (Pilot Akci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Univerzitet u Beogradu, kao projektni partner, otvara poziv za učešće u treninzima i takmičenju za timove iz oblasti: tehnologija i nauka, kreativna industrija, socijalno preduzetništvo, i ostalih ideja sa područja cele Srbij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rogram obuhvata 5 korak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1. Korak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- Prijave za učešće u CrowdStream Treningu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i zainteresovani timovi, preduzeća i inicijative prijavljuju se za učešće popunjavanj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brasc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najkasnije do 12.11. u 14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ning je otvoren i za pravna lica i za neregistrovane timo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učešće u programu potrebno je da vaš tim ima minimum dva člana i potrebno je da oba člana tima prisustvuju treninzima i aktivnostima u celosti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ki tim može prijaviti sam jednu idej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2. Korak -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CrowdStream Trening*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nzivna četvoročasovna obuka je osmišljena sa ciljem da timovima pruži sve osnovne informacije o crowdfundingu, pripremi i realizaciji crowdfuding kampanja. Time će se učesnicima omogućiti da svoje proizvode/usluge/poslovanje stave u kontekst crowdfunding kampanje, što je takođe i neophodno znanje za učešće u CrowdStream Sprintu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ešće na CrowdStream Treningu je preduslov učešća na CrowdStream Sprintu, odnosno takmičenju za podršku u pripremi strategije za realizaciju uspešne crowdfunding kampanje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CrowdStream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Tre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dog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đaj predviđen projektom CrowdStream u okviru radnog paketa 5, koji se odnosi na podizanje kapaciteta interesnih strana u oblasti crowdfunding-a.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3. Korak -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Prijave i selekcija za CrowdStream Sprint*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on CrowdStream Treninga, učesnici će imati isključivo pravo da se prijave za CrowdStream Sprint na kome će dobiti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intenzivnu mentorsku podršku za razvoj strategija svojih crowdfunding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kampanja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liku da pred žirijem predstave svoja rešenja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voje dodatnu mentorsku podršku za pripremu i realizaciju svoje crowdfunding kampanje, kao i uslugu snimanja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tching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dea.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ni uslov za učešće je popunjavanj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brasc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za Strategiju i komunikacijski plan kampanje. Mentorski tim će na osnovu tih obrazaca pomagati timovima da razviju svoju crowdfunding kampanju tokom samog Sprin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*CrowdStrea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/>
        </w:rPr>
        <w:t>Sprint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 dog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/>
        </w:rPr>
        <w:t xml:space="preserve">đaj predviđen projektom CrowdStream u okviru radnog paketa 6, koji se odnosi na sprovođenje pilot akcija za podršku crowdfunding-a. U skladu sa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4. Korak -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CrowdStream Sprint</w:t>
        <w:br/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m događaj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traje tri dana i sastoji se od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dnevne mentorske podrške eksperata u kreiranju strategija crowdfundig kampanja timova iz oblasti socijanog preduzetništva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dnevne mentorske podrške eksperata u kreiranju strategija crowdfundig kampanja timova iz oblasti: tehnologija i nauka, kreativna industrija, i ostale ideje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stavljanja rezultata pred žirijem poslednjeg dana. 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snovu procene žirija, 4 najbolja tima (2 tima iz oblasti socijalnog preduzetništva i 2 tima iz iz oblasti: tehnologija i nauka, kreativna industrija, i ostale ideje), će biti proglašena za pobednike takmičenj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5. Korak -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CrowdStream Follow up</w:t>
        <w:br/>
      </w:r>
    </w:p>
    <w:p>
      <w:pPr>
        <w:pStyle w:val="ListParagraph"/>
        <w:numPr>
          <w:ilvl w:val="0"/>
          <w:numId w:val="5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bednici CrowdStream Sprin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bijaju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datnu mentorsku podršku za pripremu i realizaciju svoje crowdfunding kampanje, </w:t>
      </w:r>
    </w:p>
    <w:p>
      <w:pPr>
        <w:pStyle w:val="ListParagraph"/>
        <w:numPr>
          <w:ilvl w:val="1"/>
          <w:numId w:val="5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lugu snimanja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tching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de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rogram se sprovodi uz podršku agencije Brodo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Vremenski okvir program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26.10 – 12.11 – Prijave za CrowdStream Tren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22. 11 – 23.11 – CrowdStream Tren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23.11 – 30.11 – Prijave za CrowdStream Spri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05.12 – 07.12 – CrowdStream Spri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25.11 - 31.1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- CrowdStream Follow Up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br/>
        <w:t>Učešće u programu je besplatn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Uneti podaci poslužiće nam za procenu vaše crowdfunding ideje i kapaciteta vašeg tima za sprovođenje kampanje nakon CrowdStream Treninga, kao prve edukacije u program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Tim CrowdStream Akceleratora čine stručnjaci iz područja inovacija, komunikacija, dizajna, preduzetništva i crowdfunding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br/>
        <w:t xml:space="preserve">Za dodatne informacije možete nam se obratiti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tt@rect.bg.ac.rs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auto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uno uspeha želi vam tim CrowdStream Akcelerato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0"/>
        <w:rPr>
          <w:color w:val="auto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---------------------------------------------------------------------------------------------------------------------------</w:t>
    </w:r>
  </w:p>
  <w:sdt>
    <w:sdtPr>
      <w:docPartObj>
        <w:docPartGallery w:val="Page Numbers (Bottom of Page)"/>
        <w:docPartUnique w:val="true"/>
      </w:docPartObj>
      <w:id w:val="556159708"/>
    </w:sdtPr>
    <w:sdtContent>
      <w:p>
        <w:pPr>
          <w:pStyle w:val="Footer"/>
          <w:rPr>
            <w:rFonts w:ascii="Calibri" w:hAnsi="Calibri" w:asciiTheme="minorHAnsi" w:hAnsiTheme="minorHAnsi"/>
            <w:color w:val="808080"/>
            <w:sz w:val="22"/>
            <w:szCs w:val="22"/>
          </w:rPr>
        </w:pPr>
        <w:r>
          <w:rPr>
            <w:color w:val="808080"/>
            <w:lang w:val="en-GB"/>
          </w:rPr>
          <w:t>Project co-funded by the European Union</w:t>
        </w:r>
        <w:r>
          <w:rPr>
            <w:color w:val="808080"/>
            <w:lang w:val="en-US"/>
          </w:rPr>
          <w:t xml:space="preserve"> (ERDF, IPA) </w:t>
        </w:r>
        <w:r>
          <w:rPr>
            <w:color w:val="808080"/>
            <w:lang w:val="en-GB"/>
          </w:rPr>
          <w:tab/>
          <w:tab/>
        </w:r>
        <w:r>
          <w:rPr>
            <w:color w:val="8080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3</w:t>
        </w:r>
        <w:r>
          <w:rPr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760220" cy="689610"/>
          <wp:effectExtent l="0" t="0" r="0" b="0"/>
          <wp:wrapSquare wrapText="bothSides"/>
          <wp:docPr id="1" name="Picture 3" descr="D:\D disk\Projects 2016\CrowdStream_UBBSLA_Benjamin\Rykovodstwa\Logo_CrowdStream\standard logo image - CrowdStrea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:\D disk\Projects 2016\CrowdStream_UBBSLA_Benjamin\Rykovodstwa\Logo_CrowdStream\standard logo image - CrowdStrea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</w:rPr>
    </w:pPr>
    <w:hyperlink r:id="rId2">
      <w:r>
        <w:rPr>
          <w:rStyle w:val="InternetLink"/>
        </w:rPr>
        <w:t>http://www.interreg-danube.eu/approved-projects/crowdstream</w:t>
      </w:r>
    </w:hyperlink>
    <w:r>
      <w:rPr>
        <w:rFonts w:ascii="Calibri" w:hAnsi="Calibri" w:asciiTheme="minorHAnsi" w:hAnsiTheme="minorHAnsi"/>
      </w:rPr>
      <w:t xml:space="preserve"> </w:t>
    </w:r>
  </w:p>
  <w:p>
    <w:pPr>
      <w:pStyle w:val="Header"/>
      <w:rPr>
        <w:rFonts w:ascii="Calibri" w:hAnsi="Calibri" w:asciiTheme="minorHAnsi" w:hAnsiTheme="minorHAnsi"/>
        <w:color w:val="808080"/>
        <w:lang w:val="en-US"/>
      </w:rPr>
    </w:pPr>
    <w:r>
      <w:rPr>
        <w:rFonts w:asciiTheme="minorHAnsi" w:hAnsiTheme="minorHAnsi" w:ascii="Calibri" w:hAnsi="Calibri"/>
        <w:color w:val="808080"/>
        <w:lang w:val="en-US"/>
      </w:rPr>
    </w:r>
  </w:p>
  <w:p>
    <w:pPr>
      <w:pStyle w:val="Header"/>
      <w:rPr>
        <w:rFonts w:ascii="Calibri" w:hAnsi="Calibri" w:asciiTheme="minorHAnsi" w:hAnsiTheme="minorHAnsi"/>
        <w:color w:val="808080"/>
        <w:lang w:val="en-US"/>
      </w:rPr>
    </w:pPr>
    <w:r>
      <w:rPr>
        <w:rFonts w:ascii="Calibri" w:hAnsi="Calibri" w:asciiTheme="minorHAnsi" w:hAnsiTheme="minorHAnsi"/>
        <w:color w:val="808080"/>
        <w:lang w:val="en-US"/>
      </w:rPr>
      <w:t>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ontserrat" w:hAnsi="Montserrat" w:eastAsia="Calibri" w:cs="Montserrat-Regular" w:eastAsiaTheme="minorHAnsi"/>
        <w:color w:val="78787B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Montserrat" w:hAnsi="Montserrat" w:eastAsia="Calibri" w:cs="Montserrat-Regular" w:eastAsiaTheme="minorHAnsi"/>
      <w:color w:val="78787B"/>
      <w:kern w:val="0"/>
      <w:sz w:val="20"/>
      <w:szCs w:val="20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6e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6e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6e2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80a50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bd69cb"/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6e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6e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6e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d69cb"/>
    <w:pPr>
      <w:spacing w:before="0" w:after="160"/>
      <w:ind w:left="720" w:hanging="0"/>
      <w:contextualSpacing/>
    </w:pPr>
    <w:rPr>
      <w:rFonts w:ascii="Calibri" w:hAnsi="Calibri" w:cs="" w:asciiTheme="minorHAnsi" w:cstheme="minorBidi" w:hAnsiTheme="minorHAnsi"/>
      <w:color w:val="auto"/>
      <w:sz w:val="22"/>
      <w:szCs w:val="22"/>
      <w:lang w:val="en-US"/>
    </w:rPr>
  </w:style>
  <w:style w:type="paragraph" w:styleId="Title">
    <w:name w:val="Title"/>
    <w:basedOn w:val="Normal"/>
    <w:next w:val="Normal"/>
    <w:link w:val="TitleChar"/>
    <w:uiPriority w:val="10"/>
    <w:qFormat/>
    <w:rsid w:val="00bd69c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y1A5jyGcQ45GcSFK9T_u1bQdg9I5y58ETr7XU-v0taEN5Hw/viewform" TargetMode="External"/><Relationship Id="rId3" Type="http://schemas.openxmlformats.org/officeDocument/2006/relationships/hyperlink" Target="https://docs.google.com/forms/d/e/1FAIpQLSeeittqslsEM2vKGMT08Rije8oUzx-p5sjQAyExOtLULci_jg/viewform" TargetMode="External"/><Relationship Id="rId4" Type="http://schemas.openxmlformats.org/officeDocument/2006/relationships/hyperlink" Target="../../C:/Users/Marijana%20Ljubenovic/AppData/Local/Temp/ctt@rect.bg.ac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reg-danube.eu/approved-projects/crowdstrea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6:00Z</dcterms:created>
  <dc:creator>Todor</dc:creator>
  <dc:description/>
  <dc:language>en-US</dc:language>
  <cp:lastModifiedBy>Vuk Suša Stupar</cp:lastModifiedBy>
  <cp:lastPrinted>2017-02-01T16:12:00Z</cp:lastPrinted>
  <dcterms:modified xsi:type="dcterms:W3CDTF">2018-10-25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