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РАЗУМ О УРЕЂЕЊУ МЕЂУСОБНИХ ОДНОСА У ВЕЗИ СА ПРОНАЛАСКОМ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азум о уређењу међусобних односа у вези са проналаском (у даљем тексту: “</w:t>
      </w:r>
      <w:r>
        <w:rPr>
          <w:rFonts w:cs="Times New Roman" w:ascii="Times New Roman" w:hAnsi="Times New Roman"/>
          <w:b/>
        </w:rPr>
        <w:t>Споразум</w:t>
      </w:r>
      <w:r>
        <w:rPr>
          <w:rFonts w:cs="Times New Roman" w:ascii="Times New Roman" w:hAnsi="Times New Roman"/>
        </w:rPr>
        <w:t xml:space="preserve">”)  закључен у Београду, дана </w:t>
      </w:r>
      <w:r>
        <w:fldChar w:fldCharType="begin">
          <w:ffData>
            <w:name w:val="Text4"/>
            <w:enabled/>
            <w:calcOnExit w:val="0"/>
            <w:textInput>
              <w:default w:val="[•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/>
        <w:t>[унети датум]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између следећих страна:</w:t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Text4 Copy 1"/>
            <w:enabled/>
            <w:calcOnExit w:val="0"/>
            <w:textInput>
              <w:default w:val="[•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унети име и презиме]</w:t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>
          <w:ffData>
            <w:name w:val="Text4 Copy 2"/>
            <w:enabled/>
            <w:calcOnExit w:val="0"/>
            <w:textInput>
              <w:default w:val="[•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/>
        <w:t>[унети ЈМБГ]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: из </w:t>
      </w:r>
      <w:r>
        <w:fldChar w:fldCharType="begin">
          <w:ffData>
            <w:name w:val="Text4 Copy 3"/>
            <w:enabled/>
            <w:calcOnExit w:val="0"/>
            <w:textInput>
              <w:default w:val="[•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/>
        <w:t>[унети место, улицу и број]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запослен на </w:t>
      </w:r>
      <w:r>
        <w:fldChar w:fldCharType="begin">
          <w:ffData>
            <w:name w:val="Text4 Copy 4"/>
            <w:enabled/>
            <w:calcOnExit w:val="0"/>
            <w:textInput>
              <w:default w:val="[•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/>
        <w:t>[унети назив Факултета/Института]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(у даљем тексту: </w:t>
      </w:r>
      <w:r>
        <w:rPr>
          <w:rFonts w:cs="Times New Roman" w:ascii="Times New Roman" w:hAnsi="Times New Roman"/>
          <w:b/>
        </w:rPr>
        <w:t>Истраживач 1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Text4 Copy 5"/>
            <w:enabled/>
            <w:calcOnExit w:val="0"/>
            <w:textInput>
              <w:default w:val="[•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унети име и презиме]</w:t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>
          <w:ffData>
            <w:name w:val="Text4 Copy 6"/>
            <w:enabled/>
            <w:calcOnExit w:val="0"/>
            <w:textInput>
              <w:default w:val="[•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/>
        <w:t>[унети ЈМБГ]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: из </w:t>
      </w:r>
      <w:r>
        <w:fldChar w:fldCharType="begin">
          <w:ffData>
            <w:name w:val="Text4 Copy 7"/>
            <w:enabled/>
            <w:calcOnExit w:val="0"/>
            <w:textInput>
              <w:default w:val="[•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/>
        <w:t>[унети место, улицу и број]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запослен на </w:t>
      </w:r>
      <w:r>
        <w:fldChar w:fldCharType="begin">
          <w:ffData>
            <w:name w:val="Text4 Copy 8"/>
            <w:enabled/>
            <w:calcOnExit w:val="0"/>
            <w:textInput>
              <w:default w:val="[•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/>
        <w:t>[унети назив Факултета/Института]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(у даљем тексту: </w:t>
      </w:r>
      <w:r>
        <w:rPr>
          <w:rFonts w:cs="Times New Roman" w:ascii="Times New Roman" w:hAnsi="Times New Roman"/>
          <w:b/>
        </w:rPr>
        <w:t>Истраживач 2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Text4 Copy 9"/>
            <w:enabled/>
            <w:calcOnExit w:val="0"/>
            <w:textInput>
              <w:default w:val="[•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унети име и презиме]</w:t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>
          <w:ffData>
            <w:name w:val="Text4 Copy 10"/>
            <w:enabled/>
            <w:calcOnExit w:val="0"/>
            <w:textInput>
              <w:default w:val="[•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/>
        <w:t>[унети ЈМБГ]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: из </w:t>
      </w:r>
      <w:r>
        <w:fldChar w:fldCharType="begin">
          <w:ffData>
            <w:name w:val="Text4 Copy 11"/>
            <w:enabled/>
            <w:calcOnExit w:val="0"/>
            <w:textInput>
              <w:default w:val="[•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/>
        <w:t>[унети место, улицу и број]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запослен на </w:t>
      </w:r>
      <w:r>
        <w:fldChar w:fldCharType="begin">
          <w:ffData>
            <w:name w:val="Text4 Copy 12"/>
            <w:enabled/>
            <w:calcOnExit w:val="0"/>
            <w:textInput>
              <w:default w:val="[•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/>
        <w:t>[унети назив Факултета/Института]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(у даљем тексту: </w:t>
      </w:r>
      <w:r>
        <w:rPr>
          <w:rFonts w:cs="Times New Roman" w:ascii="Times New Roman" w:hAnsi="Times New Roman"/>
          <w:b/>
        </w:rPr>
        <w:t>Истраживач 3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Text4 Copy 13"/>
            <w:enabled/>
            <w:calcOnExit w:val="0"/>
            <w:textInput>
              <w:default w:val="[•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унети име и презиме]</w:t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>
          <w:ffData>
            <w:name w:val="Text4 Copy 14"/>
            <w:enabled/>
            <w:calcOnExit w:val="0"/>
            <w:textInput>
              <w:default w:val="[•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/>
        <w:t>[унети ЈМБГ]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: из </w:t>
      </w:r>
      <w:r>
        <w:fldChar w:fldCharType="begin">
          <w:ffData>
            <w:name w:val="Text4 Copy 15"/>
            <w:enabled/>
            <w:calcOnExit w:val="0"/>
            <w:textInput>
              <w:default w:val="[•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/>
        <w:t>[унети место, улицу и број]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запослен на </w:t>
      </w:r>
      <w:r>
        <w:fldChar w:fldCharType="begin">
          <w:ffData>
            <w:name w:val="Text4 Copy 16"/>
            <w:enabled/>
            <w:calcOnExit w:val="0"/>
            <w:textInput>
              <w:default w:val="[•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/>
        <w:t>[унети назив Факултета/Института]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(у даљем тексту: </w:t>
      </w:r>
      <w:r>
        <w:rPr>
          <w:rFonts w:cs="Times New Roman" w:ascii="Times New Roman" w:hAnsi="Times New Roman"/>
          <w:b/>
        </w:rPr>
        <w:t>Истраживач 4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даљем тексту заједно означени и као: </w:t>
      </w:r>
      <w:r>
        <w:rPr>
          <w:rFonts w:cs="Times New Roman" w:ascii="Times New Roman" w:hAnsi="Times New Roman"/>
          <w:b/>
        </w:rPr>
        <w:t>Споразумне стране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азумне стране сагласно констатују да су заједно радиле на проналаску </w:t>
      </w:r>
      <w:r>
        <w:fldChar w:fldCharType="begin">
          <w:ffData>
            <w:name w:val="Text4 Copy 17"/>
            <w:enabled/>
            <w:calcOnExit w:val="0"/>
            <w:textInput>
              <w:default w:val="[•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/>
        <w:t>[унети]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из области </w:t>
      </w:r>
      <w:r>
        <w:fldChar w:fldCharType="begin">
          <w:ffData>
            <w:name w:val="Text4 Copy 18"/>
            <w:enabled/>
            <w:calcOnExit w:val="0"/>
            <w:textInput>
              <w:default w:val="[•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/>
        <w:t>[унети]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којим је успешно решен технички проблем </w:t>
      </w:r>
      <w:r>
        <w:fldChar w:fldCharType="begin">
          <w:ffData>
            <w:name w:val="Text4 Copy 19"/>
            <w:enabled/>
            <w:calcOnExit w:val="0"/>
            <w:textInput>
              <w:default w:val="[•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/>
        <w:t>[унети]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у оквиру пројекта </w:t>
      </w:r>
      <w:r>
        <w:fldChar w:fldCharType="begin">
          <w:ffData>
            <w:name w:val="Text4 Copy 20"/>
            <w:enabled/>
            <w:calcOnExit w:val="0"/>
            <w:textInput>
              <w:default w:val="[•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/>
        <w:t>[унети]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(у даљем тексту:</w:t>
      </w:r>
      <w:r>
        <w:rPr>
          <w:rFonts w:cs="Times New Roman" w:ascii="Times New Roman" w:hAnsi="Times New Roman"/>
          <w:b/>
        </w:rPr>
        <w:t xml:space="preserve"> Проналазак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color w:val="00B050"/>
        </w:rPr>
        <w:t xml:space="preserve">(убацити по потреби додатне детаље везане за Проналазак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азумне стране сагласно констатују и гарантују под пуном моралном, материјалном и кривичном одговорношћу да су Истраживачи који су потписници овог Споразума једина лица која су учествовала на проналажењу Проналаска и да не постоје друга лица која би поред њих могла да се сматрају проналазачима Проналас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азумне стране овим Споразумом уређују своје међусобне односе у вези са Проналаском, укључујући, али се не ограничавајући на допринос сваког истраживача настанку Проналаска и учешће сваког истраживача у евентуалној добити оствареној у вези са Проналаск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азумне стране сагласно утврђују да су упознате са правилима </w:t>
      </w:r>
      <w:r>
        <w:fldChar w:fldCharType="begin">
          <w:ffData>
            <w:name w:val="Text4 Copy 21"/>
            <w:enabled/>
            <w:calcOnExit w:val="0"/>
            <w:textInput>
              <w:default w:val="[•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/>
        <w:t>[унети назив Чланице Универзитета]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и Универзитета у Београду везаним за научно-истраживачку делатност, права интелектуалне својине која настану на Универзитету, расподелу евентуалне добити од Проналаска између истраживача, чланица Универзитета и Универзитета, као и са републичким прописима везаним за научно-истраживачку делатнос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азумне стране сагласно констатују да је сваки од истраживача претходно са чланицом Универзитета уредио своје односе у вези свих права и обавеза које произлазе из Проналаска, као и да је у потпуности прихватио примену важећег Правилника о правној заштити, привредном искоришћавању интелектуалних добара и о раду Центра за трансфер технологије Универзитета у Београду, Спразума о сарадњи закљученог дана </w:t>
      </w:r>
      <w:r>
        <w:fldChar w:fldCharType="begin">
          <w:ffData>
            <w:name w:val="Text4 Copy 22"/>
            <w:enabled/>
            <w:calcOnExit w:val="0"/>
            <w:textInput>
              <w:default w:val="[•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/>
        <w:t>[унети датум]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године између Универзитета у Београду и Фонда за иновациону делатност и Процедуре Универзитета у Београду за Програм ТТФ објављене дана </w:t>
      </w:r>
      <w:r>
        <w:fldChar w:fldCharType="begin">
          <w:ffData>
            <w:name w:val="Text4 Copy 23"/>
            <w:enabled/>
            <w:calcOnExit w:val="0"/>
            <w:textInput>
              <w:default w:val="[•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/>
        <w:t>[унети датум]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године на званичном сајту Центра за трансфер технологије Универзитета у Београду и сајту Универзитета у Београ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азумне стране сагласно утврђују да овим Споразумом уређују само међусобне односе у вези са Проналаском и да овим Споразумом ни на који начин не мењају правила садржана у прописима из става 1. и 2. овог члан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азумне стране сагласно утврђују да ће у вези са свим питањима везаним за Проналазак, а где је потребно њихово учешће, иступати заједнич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азумне стране сагласно утврђују да ниједан од истраживача не може самостално закључивати правне послове или предузимати било какве радње у вези са Проналаском, без изричите писане сагласности свих Споразумних страна, у противном предузете радње неће имати правну снаг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B050"/>
        </w:rPr>
      </w:pPr>
      <w:r>
        <w:rPr>
          <w:rFonts w:cs="Times New Roman" w:ascii="Times New Roman" w:hAnsi="Times New Roman"/>
          <w:i/>
          <w:color w:val="00B050"/>
        </w:rPr>
        <w:t xml:space="preserve">(Споразумне стране могу предвидети да један истраживач буде њихов заједнички представник који ће иступати у име и за рачун свих Споразумних стран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B050"/>
        </w:rPr>
      </w:pPr>
      <w:r>
        <w:rPr>
          <w:rFonts w:cs="Times New Roman" w:ascii="Times New Roman" w:hAnsi="Times New Roman"/>
          <w:i/>
          <w:color w:val="00B050"/>
        </w:rPr>
        <w:t xml:space="preserve">Именовање заједничког представника, уколико је потребан могуће је извршити и у овом члану да би се избегло прављење посебног споразума којим се он именује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B050"/>
        </w:rPr>
      </w:pPr>
      <w:r>
        <w:rPr>
          <w:rFonts w:cs="Times New Roman" w:ascii="Times New Roman" w:hAnsi="Times New Roman"/>
          <w:i/>
          <w:color w:val="00B050"/>
        </w:rPr>
        <w:t>Уколико се овим споразумом именује заједнички представник, предвидети да радња предузета од стране било ког другог Истраживача неће имати правну снагу.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азумне стране сагласно констатују да су доприноси Споразумних страна у односу на Проналазак следећ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Истраживач 1  </w:t>
      </w:r>
      <w:r>
        <w:fldChar w:fldCharType="begin">
          <w:ffData>
            <w:name w:val="Text4 Copy 24"/>
            <w:enabled/>
            <w:calcOnExit w:val="0"/>
            <w:textInput>
              <w:default w:val="[•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/>
        <w:t>[унети конкретне послове које је истраживач обављао и конкретан допринос Проналаску који је на тај начин остварио]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Истраживач 2  </w:t>
      </w:r>
      <w:r>
        <w:fldChar w:fldCharType="begin">
          <w:ffData>
            <w:name w:val="Text4 Copy 25"/>
            <w:enabled/>
            <w:calcOnExit w:val="0"/>
            <w:textInput>
              <w:default w:val="[•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/>
        <w:t>[унети конкретне послове које је истраживач обављао и конкретан допринос Проналаску који је на тај начин остварио]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Истраживач 3  </w:t>
      </w:r>
      <w:r>
        <w:fldChar w:fldCharType="begin">
          <w:ffData>
            <w:name w:val="Text4 Copy 26"/>
            <w:enabled/>
            <w:calcOnExit w:val="0"/>
            <w:textInput>
              <w:default w:val="[•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/>
        <w:t>[унети конкретне послове које је истраживач обављао и конкретан допринос Проналаску који је на тај начин остварио]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Истраживач 4  </w:t>
      </w:r>
      <w:r>
        <w:fldChar w:fldCharType="begin">
          <w:ffData>
            <w:name w:val="Text4 Copy 27"/>
            <w:enabled/>
            <w:calcOnExit w:val="0"/>
            <w:textInput>
              <w:default w:val="[•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/>
        <w:t>[унети конкретне послове које је истраживач обављао и конкретан допринос Проналаску који је на тај начин остварио]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гласно доприносима Споразумних страна из члана 5. овог Споразума, Споразумне стране сагласно утврђују да ће сва евентуална будућа добит од привредног искоришћавања Проналаска, у делу који ће бити намењен Истраживачима, бити између њих дељена на следећи начи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Истраживачу 1 припашће </w:t>
      </w:r>
      <w:r>
        <w:fldChar w:fldCharType="begin">
          <w:ffData>
            <w:name w:val="Text4 Copy 28"/>
            <w:enabled/>
            <w:calcOnExit w:val="0"/>
            <w:textInput>
              <w:default w:val="[•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/>
        <w:t>[унети ]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% од укупног дела добити који је намењен истраживачим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Истраживачу 2 припашће </w:t>
      </w:r>
      <w:r>
        <w:fldChar w:fldCharType="begin">
          <w:ffData>
            <w:name w:val="Text4 Copy 29"/>
            <w:enabled/>
            <w:calcOnExit w:val="0"/>
            <w:textInput>
              <w:default w:val="[•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/>
        <w:t>[унети ]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% од укупног дела добити који је намењен истраживачим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Истраживачу 3 припашће </w:t>
      </w:r>
      <w:r>
        <w:fldChar w:fldCharType="begin">
          <w:ffData>
            <w:name w:val="Text4 Copy 30"/>
            <w:enabled/>
            <w:calcOnExit w:val="0"/>
            <w:textInput>
              <w:default w:val="[•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/>
        <w:t>[унети ]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% од укупног дела добити који је намењен истраживачим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Истраживачу 4 припашће </w:t>
      </w:r>
      <w:r>
        <w:fldChar w:fldCharType="begin">
          <w:ffData>
            <w:name w:val="Text4 Copy 31"/>
            <w:enabled/>
            <w:calcOnExit w:val="0"/>
            <w:textInput>
              <w:default w:val="[•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/>
        <w:t>[унети ]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% од укупног дела добити који је намењен истраживачи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азумне стране сагласно утврђују да је овај Споразум једини извор регулисања њихових међусобних односа у вези са Проналаском и да даном потписивања овог Споразума престају да важе сви евентуално раније потписани споразуми везани за предмет овог Споразу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 овог Споразума врше се у писаном обли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ај Споразум ступа на снагу даном потписивања од стране свих Споразумних страна и сачињен је у </w:t>
      </w:r>
      <w:r>
        <w:fldChar w:fldCharType="begin">
          <w:ffData>
            <w:name w:val="Text4 Copy 32"/>
            <w:enabled/>
            <w:calcOnExit w:val="0"/>
            <w:textInput>
              <w:default w:val="[•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/>
        <w:t>[унети ]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примерака, по </w:t>
      </w:r>
      <w:bookmarkStart w:id="0" w:name="_GoBack"/>
      <w:bookmarkEnd w:id="0"/>
      <w:r>
        <w:rPr>
          <w:rFonts w:cs="Times New Roman" w:ascii="Times New Roman" w:hAnsi="Times New Roman"/>
        </w:rPr>
        <w:t>2( два) за сваку Споразумну стра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траживач 1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Истраживач 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                                                                             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Text4 Copy 33"/>
            <w:enabled/>
            <w:calcOnExit w:val="0"/>
            <w:textInput>
              <w:default w:val="[•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унети име и презиме ]</w:t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        </w:t>
      </w:r>
      <w:r>
        <w:fldChar w:fldCharType="begin">
          <w:ffData>
            <w:name w:val="Text4 Copy 34"/>
            <w:enabled/>
            <w:calcOnExit w:val="0"/>
            <w:textInput>
              <w:default w:val="[•]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/>
        <w:t>[унети име и презиме ]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раживач 2                                                                                                                       Истраживач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                                                                              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fldChar w:fldCharType="begin">
          <w:ffData>
            <w:name w:val="Text4 Copy 35"/>
            <w:enabled/>
            <w:calcOnExit w:val="0"/>
            <w:textInput>
              <w:default w:val="[•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унети име и презиме ]</w:t>
      </w:r>
      <w:r>
        <w:rPr/>
      </w:r>
      <w:r>
        <w:rPr/>
        <w:fldChar w:fldCharType="end"/>
      </w:r>
      <w:r>
        <w:rPr/>
        <w:t xml:space="preserve">                                                                                                     </w:t>
      </w:r>
      <w:r>
        <w:fldChar w:fldCharType="begin">
          <w:ffData>
            <w:name w:val="Text4 Copy 36"/>
            <w:enabled/>
            <w:calcOnExit w:val="0"/>
            <w:textInput>
              <w:default w:val="[•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унети име и презиме ]</w:t>
      </w:r>
      <w:r/>
      <w:r>
        <w:rPr/>
        <w:fldChar w:fldCharType="end"/>
      </w: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25971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c3a9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c3a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c3a9f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c3a9f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40</Words>
  <Characters>5930</Characters>
  <CharactersWithSpaces>695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5:00Z</dcterms:created>
  <dc:creator>Buba</dc:creator>
  <dc:description/>
  <dc:language>en-US</dc:language>
  <cp:lastModifiedBy>Nedeljko Milosavljevic</cp:lastModifiedBy>
  <dcterms:modified xsi:type="dcterms:W3CDTF">2016-05-17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