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Споразум о </w:t>
      </w:r>
      <w:r>
        <w:rPr>
          <w:rFonts w:cs="Times New Roman" w:ascii="Times New Roman" w:hAnsi="Times New Roman"/>
          <w:b/>
          <w:lang w:val="sr-RS"/>
        </w:rPr>
        <w:t xml:space="preserve">уређењу међусобних односа и </w:t>
      </w:r>
      <w:r>
        <w:rPr>
          <w:rFonts w:cs="Times New Roman" w:ascii="Times New Roman" w:hAnsi="Times New Roman"/>
          <w:b/>
        </w:rPr>
        <w:t>преносу интелектуалне својине</w:t>
      </w:r>
      <w:r>
        <w:rPr>
          <w:rFonts w:cs="Times New Roman" w:ascii="Times New Roman" w:hAnsi="Times New Roman"/>
          <w:b/>
          <w:lang w:val="sr-RS"/>
        </w:rPr>
        <w:t xml:space="preserve"> за потребе правне заштите и комерцијализ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азум о уређењу међусобних односа и преносу интелектуалне својине за потребе правне заштите и комерцијализаци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у даљем тексту: “</w:t>
      </w:r>
      <w:r>
        <w:rPr>
          <w:rFonts w:cs="Times New Roman" w:ascii="Times New Roman" w:hAnsi="Times New Roman"/>
          <w:b/>
        </w:rPr>
        <w:t>Споразум</w:t>
      </w:r>
      <w:r>
        <w:rPr>
          <w:rFonts w:cs="Times New Roman" w:ascii="Times New Roman" w:hAnsi="Times New Roman"/>
        </w:rPr>
        <w:t xml:space="preserve">”)  закључен у Београду, дана </w:t>
      </w:r>
      <w:r>
        <w:fldChar w:fldCharType="begin">
          <w:ffData>
            <w:name w:val="Text4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датум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змеђу следећих стра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4 Copy 1"/>
            <w:enabled/>
            <w:calcOnExit w:val="0"/>
            <w:textInput>
              <w:default w:val="[•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унети назив Факултета/Института]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Универзитета у Београду, са седиштем у Београду, </w:t>
      </w:r>
      <w:r>
        <w:fldChar w:fldCharType="begin">
          <w:ffData>
            <w:name w:val="Text4 Copy 2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адресу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, кога заступа </w:t>
      </w:r>
      <w:r>
        <w:fldChar w:fldCharType="begin">
          <w:ffData>
            <w:name w:val="Text4 Copy 3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име и презиме, функцију декан/ректор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у даљем тексту: </w:t>
      </w:r>
      <w:r>
        <w:rPr>
          <w:rFonts w:cs="Times New Roman" w:ascii="Times New Roman" w:hAnsi="Times New Roman"/>
          <w:b/>
        </w:rPr>
        <w:t>Чланица Универзитета</w:t>
      </w:r>
      <w:r>
        <w:rPr>
          <w:rFonts w:cs="Times New Roman" w:ascii="Times New Roman" w:hAnsi="Times New Roman"/>
        </w:rPr>
        <w:t>), са једне стра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4 Copy 4"/>
            <w:enabled/>
            <w:calcOnExit w:val="0"/>
            <w:textInput>
              <w:default w:val="[•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унети име и презиме]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4 Copy 5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ЈМБГ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из </w:t>
      </w:r>
      <w:r>
        <w:fldChar w:fldCharType="begin">
          <w:ffData>
            <w:name w:val="Text4 Copy 6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место, улицу и број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запослен на </w:t>
      </w:r>
      <w:r>
        <w:fldChar w:fldCharType="begin">
          <w:ffData>
            <w:name w:val="Text4 Copy 7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назив Факултета/Института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није неопходн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4 Copy 8"/>
            <w:enabled/>
            <w:calcOnExit w:val="0"/>
            <w:textInput>
              <w:default w:val="[•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унети име и презиме]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4 Copy 9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ЈМБГ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из </w:t>
      </w:r>
      <w:r>
        <w:fldChar w:fldCharType="begin">
          <w:ffData>
            <w:name w:val="Text4 Copy 10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место, улицу и број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запослен на </w:t>
      </w:r>
      <w:r>
        <w:fldChar w:fldCharType="begin">
          <w:ffData>
            <w:name w:val="Text4 Copy 11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назив Факултета/Института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није неопходн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4 Copy 12"/>
            <w:enabled/>
            <w:calcOnExit w:val="0"/>
            <w:textInput>
              <w:default w:val="[•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унети име и презиме]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4 Copy 13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ЈМБГ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из </w:t>
      </w:r>
      <w:r>
        <w:fldChar w:fldCharType="begin">
          <w:ffData>
            <w:name w:val="Text4 Copy 14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место, улицу и број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запослен на </w:t>
      </w:r>
      <w:r>
        <w:fldChar w:fldCharType="begin">
          <w:ffData>
            <w:name w:val="Text4 Copy 15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назив Факултета/Института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није неопходно), (у даљем тексту: </w:t>
      </w:r>
      <w:r>
        <w:rPr>
          <w:rFonts w:cs="Times New Roman" w:ascii="Times New Roman" w:hAnsi="Times New Roman"/>
          <w:b/>
        </w:rPr>
        <w:t>Истраживачи</w:t>
      </w:r>
      <w:r>
        <w:rPr>
          <w:rFonts w:cs="Times New Roman" w:ascii="Times New Roman" w:hAnsi="Times New Roman"/>
        </w:rPr>
        <w:t>), са друге стра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даљем тексту заједно означени и као: </w:t>
      </w:r>
      <w:r>
        <w:rPr>
          <w:rFonts w:cs="Times New Roman" w:ascii="Times New Roman" w:hAnsi="Times New Roman"/>
          <w:b/>
        </w:rPr>
        <w:t>Споразумне стра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азумне стране сагласно констатују да су Истраживачи заједно радили на проналсаку </w:t>
      </w:r>
      <w:r>
        <w:fldChar w:fldCharType="begin">
          <w:ffData>
            <w:name w:val="Text4 Copy 16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из области </w:t>
      </w:r>
      <w:r>
        <w:fldChar w:fldCharType="begin">
          <w:ffData>
            <w:name w:val="Text4 Copy 17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којим је успешно решен технички проблем </w:t>
      </w:r>
      <w:r>
        <w:fldChar w:fldCharType="begin">
          <w:ffData>
            <w:name w:val="Text4 Copy 18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у оквиру пројекта </w:t>
      </w:r>
      <w:r>
        <w:fldChar w:fldCharType="begin">
          <w:ffData>
            <w:name w:val="Text4 Copy 19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(у даљем тексту: Проналазак) (убацити по потреби додатне детаље везане за Проналаза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раживачи гарантују под пуном моралном, материјалном и кривичном одговорношћу да су Истраживачи који су потписници овог Споразума једина лица која су учествовала на проналажењу Проналаска и да не постоје друга лица која би поред њих могла да се сматрају проналазачима Проналаска, као и да једини имају право на подношење захтева за признање права интелектуалне својине пред надлежним органима у односу на Проналаза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раживачи гарантују да до тренутка потписивања овог Споразума нису поднели захтев за признање права интелектуалне својине у односу на Проналазак, како пред надлежним органима Републике Србије, тако ни у другим држава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раживачи гарантују да нису предузимали радње којима би се Проналазак могао обзнанити јавности и које би могле негативно утицати на признање права интелектуалне својине у поступку пред надлежним органи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аница Универзитета гарантује да ће Истраживачи учествовати у расподели евентуалне добити која настане у вези са привредним искоришћавањем Проналаска, а све у складу са одредбама законских прописа којима се регулише научно-истраживачка делатност и заштита интелектуалне својине, важећег Правилника о правној заштити, привредном искоришћавању интелектуалних добара и о раду Центра за трансфер технологије Универзитета у Београду, Спразума о сарадњи закљученог дана </w:t>
      </w:r>
      <w:r>
        <w:fldChar w:fldCharType="begin">
          <w:ffData>
            <w:name w:val="Text4 Copy 20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датум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одине између Универзитета у Београду и Фонда за иновациону делатност и Процедуре Универзитета у Београду за Програм ТТФ објављене дана </w:t>
      </w:r>
      <w:r>
        <w:fldChar w:fldCharType="begin">
          <w:ffData>
            <w:name w:val="Text4 Copy 21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датум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одине на званичном сајту Центра за трансфер технологије Универзитета у Београду и сајту Универзитета у Београ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раживачи преносе на Чланицу Универзитета право на подношење захтева за признање права интелектуалне својине у вези са Проналаском, као и сва права која проистичу из поднетог захтева и/или признатог пра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овог Споразума Чланица Универзитета је овлашћена да у своје име подноси националне и међународне захтеве за признање права интелектуалне својине у односу на Проналазак, као и да буде искључиви носилац пр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овог Споразума Чланица Универзитета је овлашћена да права која су јој пренета на основу овог Споразума преноси на трећа лица, без икакве деље сагласности Истраживач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ица Универзитета је дужна да у свим захтевима за признање права, као и у свој документацији везаној за Проналазак назначи имена Истраживача, у својству проналазач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раживачи имају  право на учешће у добити у износу од </w:t>
      </w:r>
      <w:r>
        <w:fldChar w:fldCharType="begin">
          <w:ffData>
            <w:name w:val="Text4 Copy 22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commentRangeStart w:id="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износ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 xml:space="preserve"> % од укупне добити која настане у вези са привредним искоришћавањем проналаска, док је појединачно учешће Истраживача у овом делу добити детаљније дефинисано Споразумом о уређењу међусобних односа у вези са проналаском, закљученим дана [унети датум ] године између Истражива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лучају да Чланица Универзитета одустане од подношења захтева за признање права интелектуалне својине или у случају да одустане од поднетог/објављеног захтева, под условом да права из овог Споразума није пренела на треће лице, Истраживачи имају право да сами о свом трошку покрену или наставе поступак за признање права интелектуалне свој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азумне стране сагласно утврђују да ће чувати као поверљиве све информације које се односе на Проналазак и да их неће ни у ком облику саопштавати трећим лици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зетак од обавезе чувања поверљивости из става 1. овог члана су информације које су већ јавно доступне или позна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 видови комуникације који су у вези са овим Споразумом, укључујући, али не ограничавајући се на: телефонску комуникацију, електронску преписку, писану пословну преписку, обухваћени су обавезом чувања поверљивости из става 1. овог чла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авеза чувања поверљивости из овог члана остаје на снази за све време важења овог Споразума и по његовом престанку без икаквог временског ограничењ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азумне стране сагласно утврђују да је овај Споразум једини извор регулисања њихових међусобних односа у вези са Проналаском и да даном потписивања овог Споразума престају да важе сви евентуално раније потписани споразуми везани за предмет овог Споразу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 овог Споразума могуће је вршити само у писаном обли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Споразум ступа на снагу даном потписивања од стране свих Споразумних страна и сачињен је у [унети број ] (словима) примерака, по 2 (два) за Чланицу Универзитета и по 2 (два) за сваког Истраживач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ланицу Универзитета, Декан/Директор:</w:t>
        <w:tab/>
        <w:t xml:space="preserve">                                                                За Истраживач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                           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презиме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uba" w:date="2016-04-11T01:48:00Z" w:initials="Bub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Сугестија за Чланицу Универзитета: по закону то је најманје 50%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654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869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69a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244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2244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2244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24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869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69a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224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2244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24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44</Words>
  <Characters>5382</Characters>
  <CharactersWithSpaces>63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4:00Z</dcterms:created>
  <dc:creator>Buba</dc:creator>
  <dc:description/>
  <dc:language>en-US</dc:language>
  <cp:lastModifiedBy>Nedeljko</cp:lastModifiedBy>
  <dcterms:modified xsi:type="dcterms:W3CDTF">2016-05-26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